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февраль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2 – 2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Открытого Регионального конкурса «Призва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г.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алинград! Наша гордая слав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8г.</w:t>
              <w:b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нимание – 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г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15" w:before="0" w:after="0"/>
              <w:rPr>
                <w:shd w:fill="F9F9F9" w:val="clear"/>
              </w:rPr>
            </w:pPr>
            <w:r>
              <w:rPr>
                <w:shd w:fill="F9F9F9" w:val="clear"/>
              </w:rPr>
              <w:t>Выставка  участников боевых действий «Боевое братство», посвящённое годовщине вывода войск из Афганист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 – ролика «Начало Сталинградской бит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овая программа для детей «Снеговаля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 ветеранов  труда и ВОВ первостроителей  города «Эйдэгез ,таныш  булыйк» с тематическо-развлекательной программой «Праздник родного язык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 час «Бессмертный подвиг русского величия» к 75-летию Сталинградской бит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02.2018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Классный час, посвященный 75-летию разгрома советскими войсками немецко-фашистских войск, в Сталинградской би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1</w:t>
            </w:r>
          </w:p>
          <w:p>
            <w:pPr>
              <w:pStyle w:val="Normal"/>
              <w:rPr/>
            </w:pPr>
            <w:r>
              <w:rPr/>
              <w:t>Низам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омним! Мы гордимс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rStyle w:val="S7"/>
              </w:rPr>
              <w:t>02.02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hd w:fill="FFFFFF" w:val="clear"/>
              </w:rPr>
              <w:t>Торжественный концерт, посвященный 75-летию Победы Сталинградской битвы «От Сталинграда к Великой Побед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2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итературно-информационный час  «Сказка о добре и зле», в рамках программы «Добрая сказка – </w:t>
            </w:r>
          </w:p>
          <w:p>
            <w:pPr>
              <w:pStyle w:val="Normal"/>
              <w:ind w:left="34" w:hanging="0"/>
              <w:rPr/>
            </w:pPr>
            <w:r>
              <w:rPr/>
              <w:t>рукодельницам под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– обзор «Я знакомлюсь с книгами о Сталинградской би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Поклонимся великим тем г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2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амяти «В окопах Сталингр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 г. 14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урок мужества «Сталинград – пылающий адрес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ворим по-татарс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истории для школьников «Легендарный Сталинг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етей «Воинские подвиги глазами дет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02.02.2018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знавательная  беседа «Мужество и героизм Сталингр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стенда «Проносят время сквозь века», приуроченное году Л.Толс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ь воинской славы в России.  Конкурс литературно-музыкальных композиций «Россия – наш до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 xml:space="preserve">02.02.2018г.16.00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Социальный приют «Балкыш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триотический видео-экскурс «Горячий снег Сталингр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ДК с.Н.Урать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посвященная 75-летию разгрома советскими войсками немецко-фашистских войск, в Сталинградской битве «Во имя Род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 Сталинградской битве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выставки «Путешествие по миру теат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г.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Подвиг Сталинграда в сердце бережё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памяти «Это нашей истории страниц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г.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Е. Дога – великий гений всех време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г.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тнов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Легендарный Сталинг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2.2018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bCs/>
              </w:rPr>
              <w:t>«</w:t>
            </w:r>
            <w:r>
              <w:rPr>
                <w:lang w:val="tt-RU" w:eastAsia="en-US"/>
              </w:rPr>
              <w:t>Апуш</w:t>
            </w:r>
            <w:r>
              <w:rPr>
                <w:bCs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Занятие по изучению татарского языка «</w:t>
            </w:r>
            <w:r>
              <w:rPr>
                <w:lang w:val="tt-RU"/>
              </w:rPr>
              <w:t>Бергәләп өйрәник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Моя комната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 и бизнес» - правовой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тнов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Кладовая солнца» к 145-летию Пришв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диалог  для молодежи «Для чего нужен интерн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с подвижными играми «Играл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03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о-развлекательная программа «День вежлив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выходного дня». Игровая развлекательная программа для детей «Веселый урок родного я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 xml:space="preserve">Занятие по рисованию и рукоделию в «Школе рисования весёлого художника Клякс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Викторина для детей «Этикет и 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8г.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ённая 145-летию русского писателя М.М. Пришвина «Я с книгой открываю мир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04.02.2018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стер-класс по лепке снежных фигур «Человек собаке - д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4.02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Тематическая программа для детей «Мы этой памяти вер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частливый 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сердца - детям», вручение детям магнитов, приуроченное к Всемирному дню борьбы с раковыми заболе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 горы на саноч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ключин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. Праздничное мероприятие «Школа-моя судьб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4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 Unicode MS"/>
                <w:bCs/>
              </w:rPr>
              <w:t>Концерт Виталий Агап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05.02.2018г.  11.00</w:t>
            </w:r>
          </w:p>
          <w:p>
            <w:pPr>
              <w:pStyle w:val="P2"/>
              <w:shd w:fill="FFFFFF" w:val="clear"/>
              <w:spacing w:before="280" w:after="0"/>
              <w:rPr>
                <w:rStyle w:val="S7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Информационно-познавательный час для детей дошкольного возраста, по теме: «100 лет со дня образования ТАСС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, посвященное празднованию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г.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</w:t>
            </w:r>
            <w:r>
              <w:rPr>
                <w:shd w:fill="FFFFFF" w:val="clear"/>
              </w:rPr>
              <w:t>- класс по спортивно-бальным танцам для детей и 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Бирнәсез кыз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Бесприданни</w:t>
            </w:r>
            <w:r>
              <w:rPr/>
              <w:t>ца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Наша армия силь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Час мужества к 75–летию Сталинградской битвы «Главная высота Отчиз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Работа творческого клуба «АРТ-продлёнка»,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тема: «Михаил Пришвин: с любовью к прир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6.03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Ш №6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раеведческая 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мужества «Муса Джалиль-поэт-герой» в рамках проекта «Культурный Дневник школьника»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сходу граждан «Люблю тебя, мое сел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курс рисунков «Зимушка зи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шитью с Л. Тимерба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6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сский национальный классический балет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 Unicode MS"/>
              </w:rPr>
              <w:t>С.С. Прокофьева «Ромео и Джульетта» (г. Моск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г.1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татарских исполнителей  Гузель Уразовой и Ильдара Хаки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Ц 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 xml:space="preserve">Литературная игра «Сказок дружный хоровод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lang w:val="tt-RU"/>
              </w:rPr>
            </w:pPr>
            <w:r>
              <w:rPr/>
              <w:t>«Литературная среда».</w:t>
            </w:r>
            <w:r>
              <w:rPr>
                <w:color w:val="000000"/>
                <w:shd w:fill="FFFFFF" w:val="clear"/>
              </w:rPr>
              <w:t xml:space="preserve"> Зимние забавы на свежем воздухе: «Мы с друзьями не скучаем, а читаем и играе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7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 на тему: «Работа с начинающими в классе баяна и аккордео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1</w:t>
            </w:r>
          </w:p>
          <w:p>
            <w:pPr>
              <w:pStyle w:val="Normal"/>
              <w:rPr/>
            </w:pPr>
            <w:r>
              <w:rPr/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о-иллюстративная выставка, посвященная Л.Н.Толстому «Мы с этим именем живём, мы  этим именем гордим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полезной информации «Терроризм без мас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уб  «Ялкын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 «Блокадное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20</w:t>
            </w:r>
          </w:p>
          <w:p>
            <w:pPr>
              <w:pStyle w:val="Normal"/>
              <w:spacing w:lineRule="auto" w:line="254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-поэтическая композиция  к 185- летию выхода романа  А.С.Пушкина «Евгений Онег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STOP – истерика!» Круглый стол в рамках клуба «Школа родительской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7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кально-хоровой и инструментальной музыки «Музыканты шутя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Концертная программа татарских исполнителей  Гузель Уразовой и Ильдара Хаки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раеведческая 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 xml:space="preserve">Презентация книги З.Нуретдиновой «Типте йөрәк, милләтемнең җанын җылытырга теләп...» </w:t>
            </w:r>
            <w:r>
              <w:rPr/>
              <w:t>о первом режиссере города, основателе татарского театра Наиле Нуретди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Психолого-педагогические аспекты сопровождения детской одаренности в условиях реализации ФГОС/ФГ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7 в д/с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Литературно-игровая программа «Нескучная литерату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spacing w:lineRule="auto" w:line="254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общения инвалидов «В кругу друзей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иртуальное путешествие «Битва за Сталинг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Белый колду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. Беседа о творчестве Л.Н.Толстого и выставка из его кни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выставка «Будет в семье лад, коли книге р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руками детей «Оста кул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треча с бывшими активистами-комсомольцами посё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Что такое красот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седа   «Нас память вместе собрала…», посвященная Дню памяти воинов-интернационал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итературно - музыкальный час к 80- летию Фаниса Яруллина «Егылмас </w:t>
            </w:r>
            <w:r>
              <w:rPr>
                <w:lang w:val="tt-RU"/>
              </w:rPr>
              <w:t>җилкән</w:t>
            </w:r>
            <w:r>
              <w:rPr/>
              <w:t>», «Богатырская сила дух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ә алу чарасы </w:t>
            </w:r>
            <w:r>
              <w:rPr>
                <w:bCs/>
              </w:rPr>
              <w:t>«</w:t>
            </w:r>
            <w:r>
              <w:rPr/>
              <w:t>Мин тормышка гашыйк» (к  80- летию Ф.Г.Яруллина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арурман аша</w:t>
            </w:r>
            <w:r>
              <w:rPr/>
              <w:t>»</w:t>
            </w:r>
            <w:r>
              <w:rPr>
                <w:lang w:val="tt-RU"/>
              </w:rPr>
              <w:t xml:space="preserve"> 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Избранный небесам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Библиотека №45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ятие в клубе «Компьютер – Ваш друг и помощник» </w:t>
            </w:r>
            <w:r>
              <w:rPr/>
              <w:t xml:space="preserve">«Начало работы  ОС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.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е для школьников «Экстремальная ситуация – проверка физических и духовных си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, по произведениям Л.Н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датнов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детского рисунка «Зимние узо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г.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ласса «Музыка и 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емейные цен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2.2018г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</w:t>
            </w:r>
            <w:r>
              <w:rPr>
                <w:lang w:val="tt-RU" w:eastAsia="en-US"/>
              </w:rPr>
              <w:t>Апуш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нятие по изучению татарского языка «Бергәләп өйрәник» </w:t>
            </w:r>
            <w:r>
              <w:rPr>
                <w:bCs/>
              </w:rPr>
              <w:t>«</w:t>
            </w:r>
            <w:r>
              <w:rPr/>
              <w:t>Мои игр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еселый урок родного языка» ко Дню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0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казочная игра «Литературный сундуч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им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– музыкальная викторина «Родной язык - бесценное наследство вековое» </w:t>
            </w:r>
          </w:p>
          <w:p>
            <w:pPr>
              <w:pStyle w:val="Normal"/>
              <w:rPr/>
            </w:pPr>
            <w:r>
              <w:rPr/>
              <w:t>(узбек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Живи и пой, моя страна», ко дню рождения М.Джал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lang w:val="tt-RU"/>
              </w:rPr>
              <w:t>Центральная библиотека и</w:t>
            </w:r>
            <w:r>
              <w:rPr>
                <w:lang w:val="tt-RU" w:eastAsia="en-US"/>
              </w:rPr>
              <w:t>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этические чтения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убботним вечером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викторина «</w:t>
            </w:r>
            <w:r>
              <w:rPr>
                <w:bCs/>
                <w:lang w:val="en-US"/>
              </w:rPr>
              <w:t>S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Valentine</w:t>
            </w:r>
            <w:r>
              <w:rPr>
                <w:bCs/>
              </w:rPr>
              <w:t>’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ay</w:t>
            </w:r>
            <w:r>
              <w:rPr>
                <w:bCs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.02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очная экскурсия в  Татарский государственный театр драмы и комедии имени К. Тинчу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 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 песней по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0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 Unicode MS"/>
              </w:rPr>
              <w:t>Русский классический балет «Золушка», г.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.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«Люби и знай родной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 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Организация и проведение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крытого  муниципального конкурса ведущих «Волшебный микроф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ндез» - национальный армянский праз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г.   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Д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нежная эстаф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нижно-иллюстративная выставка, посвященная 185-летию Л.Н.Толстого «Мы с этим именем живём, мы  этим именем гордим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1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Аз, да буки, а затем и науки», литературное путешествие по произведениям Л.Н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Час кино «Сегодня на экране…»  к 90-летию со дня рождения Вячеслава Тихо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1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Хор Волоколамского монастыря «Свет Ваал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2.2018г.</w:t>
              <w:b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ритория Сухаре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Масленица» празднич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Возрождение»: музыкальная программа «Споемте, друз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г.</w:t>
              <w:b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- 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уған   крайы,   яңғырау   мин йырлаған   йыры» - В родном краю, я песни звонкие пою»- музыкальный вечер (башкир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ый урок в рамках нравственно-патриотического воспитания «Ордена и медали, награда за мужеств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концертная программа для отдыхающих «От всей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3.02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.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Час поэзии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Истә калыр исемең булсын / Завещ</w:t>
            </w:r>
            <w:r>
              <w:rPr>
                <w:bCs/>
              </w:rPr>
              <w:t>ано, беречь нам этот мир!» (Ко дню рождения поэта-героя М. Джали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/>
            </w:pPr>
            <w:r>
              <w:rPr/>
              <w:t>13.02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формление стенгазеты «Родной язык дорог каждому из н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 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3.02.2018г.</w:t>
              <w:b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hd w:fill="FFFFFF" w:val="clear"/>
              </w:rPr>
              <w:t>Театрализованное представление, по мотивам сказки  Г. Тукая «Шур</w:t>
            </w:r>
            <w:r>
              <w:rPr>
                <w:shd w:fill="FFFFFF" w:val="clear"/>
                <w:lang w:val="tt-RU"/>
              </w:rPr>
              <w:t>ә</w:t>
            </w:r>
            <w:r>
              <w:rPr>
                <w:shd w:fill="FFFFFF" w:val="clear"/>
              </w:rPr>
              <w:t>л</w:t>
            </w:r>
            <w:r>
              <w:rPr>
                <w:shd w:fill="FFFFFF" w:val="clear"/>
                <w:lang w:val="tt-RU"/>
              </w:rPr>
              <w:t>е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формление стенда  «Ясная Поля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Благодатнов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чтецов «Живая класс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spacing w:lineRule="auto" w:line="254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но-музыкальный вечер «Бар байлыгым – шигырьләрем», к 70-летию местного поэта Рифката Им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творчеству Льва Толстого, посвященного  Международному Дню родного языка. Просмотр и обсуждение спектакля «Плоды просвещения» по пьесе Л.Н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горнице, во светлице …»  - мастер – класс по изготовлению куклы оберега «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, как многолика ты...» - литературная программа (чуваш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Лепим из соленого тес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02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о-развлекательная программа «К истокам народных тради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книжной выставки по героико-патриотической теме «Есть такая профессия –Родину защища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Язык – живая душа народа», с участием артистов  народного чувашского театра «Тамаша» посвященного  декаде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Директор ГД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27.0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выставки поделок и рисунков в объединениях декоративно-прикладного творчества «Я люблю мой Татарстан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4.02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 xml:space="preserve">Детский утренник </w:t>
            </w:r>
            <w:r>
              <w:rPr/>
              <w:t>«И</w:t>
            </w:r>
            <w:r>
              <w:rPr>
                <w:lang w:val="tt-RU"/>
              </w:rPr>
              <w:t>ң татлы тел – туган тел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усидишь дома, коли пришли Фома и Ерема…» - уличные масленич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  13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экологической гостиной, парад морских животных «И хоть они огромные, но в море очень скромн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4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то-акция ко Дню всех влюбленных «Моя Валент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тихов «Родной мой к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4.02.2018</w:t>
            </w:r>
            <w:r>
              <w:rPr>
                <w:lang w:val="tt-RU"/>
              </w:rPr>
              <w:t>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0 Каенлин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оэзии «Герой-шагыйрь </w:t>
            </w:r>
            <w:r>
              <w:rPr>
                <w:lang w:val="tt-RU"/>
              </w:rPr>
              <w:t>һәм үлемсез җырлар</w:t>
            </w:r>
            <w:r>
              <w:rPr/>
              <w:t>»</w:t>
            </w:r>
            <w:r>
              <w:rPr>
                <w:lang w:val="tt-RU"/>
              </w:rPr>
              <w:t xml:space="preserve"> для школьников средни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игровая программа «Откроем сердц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ородище библиотека с.Кармалы № 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Культура родного я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 w:eastAsia="en-US"/>
              </w:rPr>
            </w:pPr>
            <w:r>
              <w:rPr/>
              <w:t>Информационный час «Известные личности – наши земляки » «Та</w:t>
            </w:r>
            <w:r>
              <w:rPr>
                <w:lang w:val="tt-RU"/>
              </w:rPr>
              <w:t>җетдин Ялчыгол-күренекле әдип, дин галиме</w:t>
            </w:r>
            <w:r>
              <w:rPr/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ойна глазами детей» ко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 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игровая программа для старшеклассников «День серде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ови сердечк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ган  телем – иркә гөлем» -  концертная программа (общество кряше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Святого Валентина «День свиданий в парке «Семья» - «Моя вторая половинка, выходи гул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«Дню Святого Валентина» предсказания от четы Фараонов. Приходи в парк и получишь валентинку с предсказанием на 2018год. Фотосессия с Фраоном и его спутниц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нь памяти о Россиянах, исполнявших служебный долг за пределами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вечер ко дню Святого Вален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сердца к сердцу» - развлекательная программа ко Дню Влюбле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любви «Любовная лир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се песни о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к Дню влюбленных «Волшебный цветок счаст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олодежи, посвященная  Дню Святого Валент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вечер «Пар канатлар» для семейных па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4.02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3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лекательная программа для взрослых «Любви все возрасты покор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по выпечке масленичных блинов «Блин не клин, живота не расколет», с дегустац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рмано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Джали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арурман аша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Избранный небесами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курс чтецов, посвященный Дню родного языка и 200-летию Шигабутдина  Марджани, совместно с библиотеками посе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 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 памятника М.Джалиля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ЦБ 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tt-RU"/>
              </w:rPr>
              <w:t>Поэтический митинг «Кешелекнең җиңелмәс көрәшчес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 ко дню рождения М. Джалиля</w:t>
            </w:r>
          </w:p>
          <w:p>
            <w:pPr>
              <w:pStyle w:val="Normal"/>
              <w:rPr/>
            </w:pPr>
            <w:r>
              <w:rPr/>
              <w:t>«Лишь в отважном сердце вечность ес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мужества «Му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-балалар ду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Село гордится вам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й помощи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есни  вдохнов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5</w:t>
            </w:r>
            <w:r>
              <w:rPr/>
              <w:t>.0</w:t>
            </w:r>
            <w:r>
              <w:rPr>
                <w:lang w:val="tt-RU"/>
              </w:rPr>
              <w:t>2</w:t>
            </w:r>
            <w:r>
              <w:rPr/>
              <w:t>.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Литературный вечер  к 90 - летию Г.Ганиевой: «Җайлы сүзе җан эреткән әдибә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 совм.с биб ф 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-интернационалис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седа «Опаленные Афганистаном», посвященная Дню вывода советских войск из Афганиста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. Конкурс чтения стих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 Молодое поколение в мир без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02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памяти воинов-интернационалистов «Сынам Отечества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Стиль фортепианных произведений Ф.Мендельс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уховые оркестры  во время  ВОВ» и «Музыка! Как все начиналось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2.2018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вокал «О чем мечтают де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ённая Дню рождения Мусы Джалиля «Мой герой- Муса Джали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 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2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узыкальный коллоквиум по музыкальной литературе для детей средни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на тему: «Поэзия родного я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 – балаганная игрушка» - знакомство с историей ярмарочных театров – балаганов, показ мини – спектак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ідна моя Україна» - музыкально – литературная гостинная (украин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bCs/>
              </w:rPr>
              <w:t>16.02.2018г.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 «Великие современники: творческие связи Л.Н.Толстого и А.П.Чехова» в студии «Чтение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6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Школьный конкурс по общему фортепиано «Палитра мелод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15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ласса «Готов ли ты быть в ответе за мир на родной планете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– неисчерпаемый родник»  - открытое занятие  (немец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ртистов татарской эстрады Эльмиры Нагимовой и Руслана Кирамутди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всегда останется родным…»  - музыкально - литературный капустник по произведениям Л.Н. Толстой  (рус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дион СОШ №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ассового праздника «Гостья наша – дорогая Масле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 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ы зимы «Гостья наша дорогая - Маслени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 мире добро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г.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«Семейный порт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нежные иг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7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о-развлекательная программа «Дарите людям доброту!»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Зимние забавы», развлекательная программа для детей с подвижными иг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/>
            </w:pPr>
            <w:r>
              <w:rPr/>
              <w:t>17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Конкурсно-игровая программа с подрастающим поколением «Готов служить Отчизн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23 февра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02.2018г.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lang w:val="tt-RU"/>
              </w:rPr>
              <w:t>Центральная библиотека</w:t>
            </w:r>
            <w:r>
              <w:rPr/>
              <w:t xml:space="preserve"> им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Многоликая лира земли Нижнекамской /</w:t>
            </w:r>
          </w:p>
          <w:p>
            <w:pPr>
              <w:pStyle w:val="Normal"/>
              <w:rPr/>
            </w:pPr>
            <w:r>
              <w:rPr/>
              <w:t>Тел – рухи д</w:t>
            </w:r>
            <w:r>
              <w:rPr>
                <w:lang w:val="tt-RU"/>
              </w:rPr>
              <w:t>өн</w:t>
            </w:r>
            <w:r>
              <w:rPr/>
              <w:t>ь</w:t>
            </w:r>
            <w:r>
              <w:rPr>
                <w:lang w:val="tt-RU"/>
              </w:rPr>
              <w:t>я көзгесе</w:t>
            </w:r>
            <w:r>
              <w:rPr/>
              <w:t>» ко Дню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язык, храни на день и на века…»  -  литературно - музыкальный вечер (таджик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Пиковая дам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жителей улицы Интернациональ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астие в Республиканском конкурсе детского исполнительства </w:t>
            </w:r>
            <w:r>
              <w:rPr>
                <w:lang w:val="tt-RU" w:eastAsia="en-US"/>
              </w:rPr>
              <w:t>«</w:t>
            </w:r>
            <w:r>
              <w:rPr>
                <w:lang w:val="tt-RU"/>
              </w:rPr>
              <w:t>Семь нот</w:t>
            </w:r>
            <w:r>
              <w:rPr>
                <w:lang w:val="tt-RU"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ародные гуляния </w:t>
            </w:r>
            <w:r>
              <w:rPr>
                <w:lang w:val="tt-RU" w:eastAsia="en-US"/>
              </w:rPr>
              <w:t>«</w:t>
            </w:r>
            <w:r>
              <w:rPr>
                <w:lang w:val="tt-RU"/>
              </w:rPr>
              <w:t>Масленница</w:t>
            </w:r>
            <w:r>
              <w:rPr>
                <w:lang w:val="tt-RU"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День солнца. Масленица приш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Разудалая Масленица</w:t>
            </w:r>
            <w:r>
              <w:rPr>
                <w:b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 родного языка и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 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02.2018г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воды зимы. Прощай Маслениц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, ты, Масленица!» Театрализованное представление с подвижными играми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здник, посвященный проводам зимы «Боярыня Маслени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 «А мы такие озорн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одное гуляние «Масленица - честная, да проказница больш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исованию и рукоделию «Школа рисования веселого художника Кляксы» - «Жили у бабуси  два веселых гу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 «Разойдись честной народ, масленица ид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Canlı   xatirəsi   xalqın,   onun   ruhu,   onun   sərvəti – ana   dili - Живая память народа, его душа, его достояние – родной язык» - концертная программа (азербайджан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Фирдуса Тямаева г.Каз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 в горо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здник «Масленица шла, гуля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ирокая Масленица!» музыкально - развлекательная программа для всей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бин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И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амый лучший день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й кыл — вань калыкен – родной язык  - народа достояние» - познавательная программа (удмурт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Ижминводы» Менделее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 АПиТ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инская библиотека филиал №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Героизм советских солдат в Сталинградской битв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0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Урок-экскурсия по улицам </w:t>
            </w:r>
            <w:r>
              <w:rPr>
                <w:bCs/>
                <w:lang w:val="tt-RU"/>
              </w:rPr>
              <w:t xml:space="preserve">Нижнекамска </w:t>
            </w:r>
            <w:r>
              <w:rPr>
                <w:bCs/>
              </w:rPr>
              <w:t>«А я иду, шагаю по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0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Җырдай моңлы татар теле... » - литературно – музыкальная программа (татарское общест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2.2018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№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Устный журнал «Великая битва на Волге»</w:t>
            </w:r>
            <w:r>
              <w:rPr>
                <w:lang w:val="tt-RU"/>
              </w:rPr>
              <w:t xml:space="preserve"> к 75-летию Сталинградской бит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г.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ас  краеведения,  книжная 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дәмең  берлән синен /День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Родной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курс рисунков «Защитники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Экологическая викторина  всемирному Дню Земли «Это Земля твоя и мо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декаде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02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, посвященная Всемирному дню защиты морских млекопитающих «Мир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фестиваля художественной само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диционная патриотическ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«Кудес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итки сказок для дошкольников на татарском языке приуроченный международному дню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21</w:t>
            </w:r>
            <w:r>
              <w:rPr/>
              <w:t>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инская библиотека филиал №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, ко Дню родного языка «Туган телем-ир</w:t>
            </w:r>
            <w:r>
              <w:rPr>
                <w:lang w:val="tt-RU"/>
              </w:rPr>
              <w:t>кә гөлем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Играя мы растем», подвижные национальные игр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2.2018г. 13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әкләр һәм тапкырлар бәйгесе/ Умники и умницы:</w:t>
            </w:r>
          </w:p>
          <w:p>
            <w:pPr>
              <w:pStyle w:val="Normal"/>
              <w:ind w:left="34" w:hanging="0"/>
              <w:rPr/>
            </w:pPr>
            <w:r>
              <w:rPr/>
              <w:t>«Туган телем – Тукай теле»/ «Родной язык – язык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чер памяти в цикле «</w:t>
            </w:r>
            <w:r>
              <w:rPr>
                <w:lang w:val="tt-RU"/>
              </w:rPr>
              <w:t>Үзебезнекеләр</w:t>
            </w:r>
            <w:r>
              <w:rPr/>
              <w:t>» «</w:t>
            </w:r>
            <w:r>
              <w:rPr>
                <w:lang w:val="tt-RU"/>
              </w:rPr>
              <w:t>Җаным күбәләк булып...</w:t>
            </w:r>
            <w:r>
              <w:rPr/>
              <w:t xml:space="preserve">» </w:t>
            </w:r>
            <w:r>
              <w:rPr>
                <w:lang w:val="tt-RU"/>
              </w:rPr>
              <w:t xml:space="preserve">(К 65 летию А. Фатхутдиновой-бывшего руководителя литобъединения </w:t>
            </w:r>
            <w:r>
              <w:rPr/>
              <w:t>«</w:t>
            </w:r>
            <w:r>
              <w:rPr>
                <w:lang w:val="tt-RU"/>
              </w:rPr>
              <w:t>Кама таңнары</w:t>
            </w:r>
            <w:r>
              <w:rPr/>
              <w:t>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аздничная познавательная программа «Родной язык-душа на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а ВОВ Аппакова М.С. на до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 укулар» с участниками клуба «Ак калф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перед, за победо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. Круглый стол с детьми школьн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.02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курс «Танцевальная палитра» среди учащихся 1-7 классов фортепианн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6-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кады «Люби и знай родной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 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23 февраля «Любимым защитни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, по чтению сказок Л.Толст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2.2018г.17.0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углый стол, совместно с библиоте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-викторина, посвященный Международному дню родного язы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1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ар бессмертный – наш родной язык» - праздничная концертная программа  с участием творческих коллективов НК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ы славим и любим тебя, Татарстан», посвященный Дню родного языка и 100-летию образования ТА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1</w:t>
            </w:r>
          </w:p>
          <w:p>
            <w:pPr>
              <w:pStyle w:val="Normal"/>
              <w:rPr/>
            </w:pPr>
            <w:r>
              <w:rPr/>
              <w:t>Низамов С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36-0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1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Салавата Фатхутдинова, г. Каз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1.02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вечер - посиделки «Утырыйк </w:t>
            </w:r>
            <w:r>
              <w:rPr>
                <w:lang w:val="tt-RU"/>
              </w:rPr>
              <w:t>ә</w:t>
            </w:r>
            <w:r>
              <w:rPr/>
              <w:t>ле б</w:t>
            </w:r>
            <w:r>
              <w:rPr>
                <w:lang w:val="tt-RU"/>
              </w:rPr>
              <w:t>ү</w:t>
            </w:r>
            <w:r>
              <w:rPr/>
              <w:t>ген ки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, «Громкие чит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0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Конкурсно – игровая программа для мальчиков, посвященная  Дню защитников отечества «Служу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22.02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программа, посвященная Дню защитника Отечества «С праздником, мужчи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22.02.2018г.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Час мужества «Подрастем, ребята, и пойдем в солдат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2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забывай, те грозные года…» - программа, посвященная 75-летию разгрома немецко-фашистских войск, советскими войсками в Сталинградской би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клуба «Оберег» для ветеранов труда «О наших отцах-защитниках От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клуба досуга «Ветер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й час «Мы этим именем гордимс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к году Л. Н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праздник у мужчин», праздничное мероприятие в клубе третьего возраста «Берегиня», концерт, посвященный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әлил шигырләре», посвященный дню рождения М.Жал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ко Дню защитников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: «А ну-ка пар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 Три ки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исполнительства на народных инструментах «</w:t>
            </w:r>
            <w:r>
              <w:rPr>
                <w:lang w:val="en-US"/>
              </w:rPr>
              <w:t>Tutti</w:t>
            </w:r>
            <w:r>
              <w:rPr/>
              <w:t xml:space="preserve"> </w:t>
            </w:r>
            <w:r>
              <w:rPr>
                <w:lang w:val="en-US"/>
              </w:rPr>
              <w:t>Folk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3.0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тематической выставки поделок и рисунков в объединениях декоративно-прикладного творчества, посвящённой Дню защитника Отечества «Российский воин бережёт родной страны покой и слав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, посвященная Дню защитников Отечества «Гуляй, пока молодой, мальчик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ция «Прочти книгу о Сталинградской битв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конкурсы «Самые стойки, выносливые...», посвященные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игровая программа ко Дню защитника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 «В России славный праздник есть, мужчин здесь славят, доблесть, че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 бы в армию пошё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ый концерт «Мужской сегодня празд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аздник мужества и че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23.02. 2018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музыкальный вечер «Солдат булып тумый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3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ектакль с участием С.Астахова «Чего хотят мужчины», г.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Связь покол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г.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школы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енно-патриотическ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24.02.2018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зучению татарского языка «Бергәләп өйрәник» -  «Мое т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вслух «Татэкия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апе в пода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24.02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ы с друзьями не скучаем, а читаем и играем!» Веселые старты (зимние подвижные иг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Клуб выходного дня «Аты - баты шли солдат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02.2018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 посвященный  Дню защитников Оте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Ц «Чулман-Су» Ухандеева </w:t>
            </w:r>
            <w:r>
              <w:rPr>
                <w:smallCaps/>
              </w:rPr>
              <w:t>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развлекательная программа «Юность в сапог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жителей улицы Интернациональ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4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Филюса Кагир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2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, посвященная Дню защитника Отечества «Сынам Отечества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– фестиваль гармонистов НМ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льметьевский район,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д.Нижнее Абдул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2.2018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исованию и рукоделию «Школа рисования веселого художника Кляксы»- «Открытка для пап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rPr/>
            </w:pPr>
            <w:r>
              <w:rPr/>
              <w:t>25.02.2018г. 11.00</w:t>
            </w:r>
          </w:p>
          <w:p>
            <w:pPr>
              <w:pStyle w:val="P9"/>
              <w:shd w:fill="FFFFFF" w:val="clear"/>
              <w:tabs>
                <w:tab w:val="clear" w:pos="708"/>
                <w:tab w:val="left" w:pos="21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hd w:fill="FFFFFF" w:val="clear"/>
              </w:rPr>
            </w:pPr>
            <w:r>
              <w:rPr/>
              <w:t>Территория СДК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ное представление, массовое гулянье «Заждались мы весны, все на проводы з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2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ичке уеннар» - развлекатель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родного языка «Дөрес итеп сөйләшү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Национальные блюда 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lang w:val="tt-RU"/>
              </w:rPr>
              <w:t>Центральная библиотека и</w:t>
            </w:r>
            <w:r>
              <w:rPr>
                <w:lang w:val="tt-RU" w:eastAsia="en-US"/>
              </w:rPr>
              <w:t>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литературно-музыкальной гостиной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На берегах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учащихся фортепианного отделения «Юный виртуо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6.02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«Праздник танц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2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Спектакль 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гровая программа «Зар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.02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знавательно-развлекательная программа, посвященная Всемирному дню кош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</w:t>
            </w:r>
            <w:r>
              <w:rPr>
                <w:lang w:val="tt-RU"/>
              </w:rPr>
              <w:t>ө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>шик туган телд</w:t>
            </w:r>
            <w:r>
              <w:rPr>
                <w:lang w:val="tt-RU"/>
              </w:rPr>
              <w:t>ә</w:t>
            </w:r>
            <w:r>
              <w:rPr/>
              <w:t>», посвященный  декаде род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Чисталык- с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тлекнен нигез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среда».</w:t>
            </w:r>
            <w:r>
              <w:rPr>
                <w:color w:val="000000"/>
                <w:shd w:fill="FFFFFF" w:val="clear"/>
              </w:rPr>
              <w:t xml:space="preserve"> Игра-викторина «Медвежьими тропам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02.2018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 дружбы» - развивающая программа, направленная на воспитание толеран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02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зентация книги</w:t>
            </w:r>
            <w:r>
              <w:rPr>
                <w:lang w:val="tt-RU"/>
              </w:rPr>
              <w:t xml:space="preserve"> </w:t>
            </w:r>
            <w:r>
              <w:rPr/>
              <w:t>«Язучы осталыгы»- члена Союза писателей Татарстана Фарида Имамова «Эт тырнаг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8.02.2018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  <w:p>
            <w:pPr>
              <w:pStyle w:val="Normal"/>
              <w:spacing w:lineRule="auto" w:line="254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.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стреча в клубе «Яшьлегем чишмәләре</w:t>
            </w:r>
            <w:r>
              <w:rPr>
                <w:bCs/>
                <w:lang w:val="tt-RU"/>
              </w:rPr>
              <w:t>»</w:t>
            </w:r>
            <w:r>
              <w:rPr>
                <w:lang w:val="tt-RU"/>
              </w:rPr>
              <w:t>. Әдәби-музыкаль очрашу «Моңлы тел» (Бөтендөнья туган тел көн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ная игровая программа «У меня зазвонил телефон», посвящённая Дню телеф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г. 15.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лекторий «Он сын богов, любимец муз и вдохновенья» (к 145-летию со дня рождения Ф.Шаляп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г. 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й истории родного края «Моя дерев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2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мероприятие презентация, посвященное году Л.Толстого «Музыка в жизни и творчестве Льва Толстого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Детская музыкальная школа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еподавателей фортепианного отделения Старковой Н.Г. и Гнатишиной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1</w:t>
            </w:r>
          </w:p>
          <w:p>
            <w:pPr>
              <w:pStyle w:val="Normal"/>
              <w:rPr/>
            </w:pPr>
            <w:r>
              <w:rPr/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8.02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ция-концерт «Музыка и живоп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8.02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беседа «Язык – душа  нар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2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</w:t>
            </w:r>
            <w:r>
              <w:rPr/>
              <w:t xml:space="preserve"> Региональном фестивале детского творчества «Страна поющего сол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кинофильмов, посвященных </w:t>
            </w:r>
            <w:r>
              <w:rPr>
                <w:bCs/>
              </w:rPr>
              <w:t>Сталинградской би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Admin</dc:creator>
  <dc:description/>
  <dc:language>en-US</dc:language>
  <cp:lastModifiedBy>Людмила</cp:lastModifiedBy>
  <cp:lastPrinted>2018-01-19T15:20:00Z</cp:lastPrinted>
  <dcterms:modified xsi:type="dcterms:W3CDTF">2018-01-22T06:45:00Z</dcterms:modified>
  <cp:revision>2</cp:revision>
  <dc:subject/>
  <dc:title/>
</cp:coreProperties>
</file>